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72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1091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0773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0"/>
        <w:gridCol w:w="824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количества преступлений, связанных с незаконным оборотом наркотиков, выявленных правоохранительными органами, по отношению к 2018 году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прест. = Кпрест. тек. / Кпрест. 2018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прест. – темп роста количества преступлений, связанных с незаконным оборотом наркотиков, выявленных правоохранительными органами, по отношению к 2018 году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тек. – количество преступлений, связанных с незаконным оборотом наркотиков, выявленных правоохранительными органами Кировской области (единиц), в отчетном году, по данным отчетности Управления Министерства внутренних дел Российской Федерации по Кировской области (далее – УМВД России по Кировской области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2018 – количество преступлений, связанных с незаконным оборотом наркотиков, выявленных правоохранительными органами Кировской области в 2018 году (единиц), по данным отчетности УМВД России по Киров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ность населения Кировской области в незаконный оборот наркотиков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Н = (Куг.отв. + Кадм.отв.) x 100 000 / КН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Н – вовлеченность населения Кировской области в незаконный оборот наркотиков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уг.отв. – количество случаев привлечения к уголовной ответственности за нарушения законодательства Российской Федерации о наркотических средствах и психотропных веществах в отчетном году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адм.отв. – количество случаев привлечения к административной ответственности за нарушения законодательства Российской Федерации о наркотических средствах и психотропных веществах в отчетном году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Н – количество постоянного населения Кировской области на конец отчетного года (человек), по данным Территориального органа Федеральной службы государственной статистики по Кировской области (далее – Кировстат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(коэффициент) преступности </w:t>
              <w:br/>
              <w:t>на 100 тыс. человек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Кп / Кж x 100 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уровень (коэффициент) преступности на 100 тыс. человек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п – количество зарегистрированных преступлений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ж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 = Лл / Л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 – 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Лл – количество пожарных подразделений, получивших лицензию на осуществление деятельности по тушению пожаров в населенных пунктах, на производственных объектах и объектах инфраструктуры (единиц), по данным ведомственной отчетности Кировского областного государственного казенного учреждения «Кировская областная пожарно-спасательная служба» (далее – КОГКУ «КОПСС»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Лобщ – общее количество пожарных подразделений, подлежащих лицензированию (единиц), по данным ведомственной отчетности КОГКУ «КОПСС»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г = ((ПОМвып. / ПОМплан) + (АСФвып. / АСФплан) +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+ (КЧСвып. / КЧСплан) / 3)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 – 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ОМвып. – количество выполненных мероприятий плана основных мероприятий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 (единиц), по данным управления защиты населения и территорий администрации Губернатора и Правительства Кировской области (далее – УЗНТ);</w:t>
            </w:r>
          </w:p>
          <w:p>
            <w:pPr>
              <w:pStyle w:val="ConsPlusNormal"/>
              <w:jc w:val="both"/>
              <w:rPr/>
            </w:pPr>
            <w:r>
              <w:rPr/>
              <w:t>ПОМплан – количество запланированных мероприятий плана основных мероприятий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>АСФвып. – количество выполне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 (единиц), по данным отчетност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АСФплан – количество запланирова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 (единиц), по данным отчетност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ЧСвып. – количество выполне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ЧСплан – количество запланирова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уз = Сподг / Суз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уз – 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Сподг – количество специалистов по военно-учетным специальностям, подготовленных региональным отделением Общероссийской общественно-государственной организации «Добровольное содействие армии, авиации и флоту России» Кировской области (человек), по данным ведомственной отчетности Федерального казенного учреждения «Военный комиссариат Кировской области»;</w:t>
            </w:r>
          </w:p>
          <w:p>
            <w:pPr>
              <w:pStyle w:val="ConsPlusNormal"/>
              <w:ind w:hanging="87"/>
              <w:jc w:val="both"/>
              <w:rPr/>
            </w:pPr>
            <w:r>
              <w:rPr/>
              <w:t xml:space="preserve">Суз – количество специалистов по военно-учетным специальностям, подготовленных в соответствии с заданием на подготовку специалистов для Вооруженных Сил Российской Федерации, других войск и воинских формирований, определенным Штабом Центрального военного округа Министерства обороны Российской Федерации (человек), по данным ведомственной отчетности Федерального казенного учреждения «Военный комиссариат Кировской области» </w:t>
            </w:r>
          </w:p>
        </w:tc>
      </w:tr>
      <w:tr>
        <w:trPr>
          <w:trHeight w:val="8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</w:t>
              <w:br/>
              <w:t>на 100 тыс. человек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Чпотр. = (Чпотр. тек. </w:t>
            </w:r>
            <w:r>
              <w:rPr/>
              <w:t>–</w:t>
            </w:r>
            <w:r>
              <w:rPr>
                <w:szCs w:val="28"/>
              </w:rPr>
              <w:t xml:space="preserve"> Чпотр. пред.) / Чпотр. пред. x 100%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Чпотр. </w:t>
            </w:r>
            <w:r>
              <w:rPr/>
              <w:t>–</w:t>
            </w:r>
            <w:r>
              <w:rPr>
                <w:szCs w:val="28"/>
              </w:rPr>
              <w:t xml:space="preserve"> 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человек населения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Чпотр.тек. </w:t>
            </w:r>
            <w:r>
              <w:rPr/>
              <w:t>–</w:t>
            </w:r>
            <w:r>
              <w:rPr>
                <w:szCs w:val="28"/>
              </w:rPr>
              <w:t xml:space="preserve"> число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отчетном году в расчете на 100 тыс. человек населения (человек), по данным ведомственной отчетности министерства здравоохранения Кировской области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потр. пред. </w:t>
            </w:r>
            <w:r>
              <w:rPr/>
              <w:t>–</w:t>
            </w:r>
            <w:r>
              <w:rPr>
                <w:szCs w:val="28"/>
              </w:rPr>
              <w:t xml:space="preserve"> число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 в предыдущем году, в расчете на 100 тыс. человек населения (человек), по данным ведомственной отчетности министерства здравоохранения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риминогенность наркомани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Н = (Кпотр.уг. + Кпотр.адм.) / КНпост. x 100 000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КН </w:t>
            </w:r>
            <w:r>
              <w:rPr/>
              <w:t>–</w:t>
            </w:r>
            <w:r>
              <w:rPr>
                <w:szCs w:val="28"/>
              </w:rPr>
              <w:t xml:space="preserve"> криминогенность наркомании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Кпотр.уг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наркопотребителей, привлеченных к уголовной ответственности в отчетном году (человек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Кпотр.адм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наркопотребителей, привлеченных к административной ответственности в отчетном году (человек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пост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дельное мероприятие «Формирование профессионального сообщества специалистов по профилактике употребления наркотических средств, реабилитации и ресоциализации наркопотребителей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специалистов системы здравоохранения, образования, социального обслуживания населения, прошедших подготовку по вопросам профилактики употребления наркотических средств, реабилитации и ресоциализации наркопотребителе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министерства образования Кировской области, министерства здравоохранения Кировской области и министерства социального развития Кировской обла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случаев смерти в результате потребления наркотиков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Снарк. = Ксмерт. / Чнас. x 100 000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Снарк. </w:t>
            </w:r>
            <w:r>
              <w:rPr/>
              <w:t>–</w:t>
            </w:r>
            <w:r>
              <w:rPr>
                <w:szCs w:val="28"/>
              </w:rPr>
              <w:t xml:space="preserve"> количество случаев смерти в результате потребления наркотиков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Ксмерт. </w:t>
            </w:r>
            <w:r>
              <w:rPr/>
              <w:t>–</w:t>
            </w:r>
            <w:r>
              <w:rPr>
                <w:szCs w:val="28"/>
              </w:rPr>
              <w:t xml:space="preserve"> количество смертей в результате потребления наркотиков по Кировской области в отчетном году (случаев), по данным токсикологического мониторинга Управления Федеральной службы по надзору в сфере защиты прав потребителей и благополучия человека по Кировской области (далее − Управление Роспотребнадзора по Кировской области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нас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, направленных на профилактику потребления наркотических средств населением, в том числе несовершеннолетним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министерства образования Кировской области, министерства спорта и молодежной политики Кировской области, министерства социального развития Кировской области, министерства здравоохранения Кировской обла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Онарк. = Котр. / Чнас. x 100 000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Онарк. </w:t>
            </w:r>
            <w:r>
              <w:rPr/>
              <w:t>–</w:t>
            </w:r>
            <w:r>
              <w:rPr>
                <w:szCs w:val="28"/>
              </w:rPr>
              <w:t xml:space="preserve"> количество случаев отравления наркотиками, в том числе среди несовершеннолетних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Котр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отравлений в результате потребления наркотиков по Кировской области в отчетном году (случаев), по данным токсикологического мониторинга Управления Роспотребнадзора по Кировской области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нас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2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преступлений, совершенных в состоянии опьянения, на 100 тыс. человек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Упо = Кпо / Кж x 100 000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Упо − количество преступлений, совершенных в состоянии опьянения, на 100 тыс. человек (единиц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по − количество зарегистрированных преступлений, совершенных в состоянии опьянения (единиц), по данным ведомственной отчетности УМВД России по Кировской области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ж −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преступлений насильственного характера, совершенных в отношении несовершеннолетних</w:t>
            </w:r>
          </w:p>
        </w:tc>
        <w:tc>
          <w:tcPr>
            <w:tcW w:w="82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дельное мероприятие «Содействие занятости осужденных и социальной адаптации лиц, освобожденных из исправительных учреждений и осужденных без изоляции от общества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ровень трудоустройства лиц трудоспособного возраста, освобожденных из исправительных учреждений, от числа обратившихся в органы службы занятости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тр = (Кт / Ко) x 100%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Утр – уровень трудоустройства лиц трудоспособного возраста, освобожденных из исправительных учреждений, от числа обратившихся в органы службы занятости населения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т – количество трудоустроенных лиц трудоспособного возраста, освобожденных из исправительных учреждений (человек), по данным ведомственной отчетности управления государственной службы занятости населе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о – количество лиц трудоспособного возраста, освобожденных из исправительных учреждений, обратившихся в органы службы занятости населения (человек), по данным ведомственной отчетности управления государственной службы занятости населения Кировской област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дельное мероприятие 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патрулей с участием членов общественных формирова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УМВД России по Кировской област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дельное мероприятие «Профилактика правонарушений в сфере миграци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нелегальных мигрантов от общего количества иностранных граждан, поставленных на миграционный уче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нм = (Кнм / Киг) x 100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Днм – доля нелегальных мигрантов от общего количества иностранных граждан, поставленных на миграционный учет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нм – количество нелегальных мигрантов (человек), по данным ведомственной отчетности УМВД России по Кировской области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иг – общее количество иностранных граждан, поставленных на миграционный учет (человек),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насильственных преступлений, совершенных по религиозным мотивам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насильственных преступлений, совершенных по национальным мотивам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оотношение количества добровольно сданного оружия на возмездной основе к количеству оружия, изъятого из незаконного оборот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 = (Еод / Еои)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СО – соотношение количества добровольно сданного оружия на возмездной основе к количеству оружия, изъятого из незаконного оборо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Еод – количество единиц оружия, добровольно сданного гражданами на возмездной основе (единиц), по данным ведомственной отчетности Управления Федеральной службы войск национальной гвардии Российской Федерац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Еои – количество единиц оружия, изъятого из незаконного оборота (единиц), по данным ведомственной отчетности Управления Федеральной службы войск национальной гвардии Российской Федерации по Кировской области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одпрограмма «Профилактика экстремизма и терроризма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/>
              <w:t>темп выявления правоохранительными органами преступлений террористического характера по отношению к 2021 году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вп. = Кпрест. тек. / Кпрест. 2021 x 100%, гд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вп. – темп выявления правоохранительными органами преступлений террористического характера по отношению </w:t>
              <w:br/>
              <w:t>к 2021 году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тек. – количество преступлений террористического характера, выявленных правоохранительными органами Кировской области, в отчетном году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/>
              <w:t>Кпрест. 2021 – количество преступлений террористического характера, выявленных правоохранительными органами Кировской области в базовом 2021 году (единиц), по данным отчетности УМВД России по Кировской области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оказатель с планируемой тенденцией снижения знач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оля несовершеннолетних лиц от числа лиц, привлеченных к уголовной ответственности за совершение преступлений экстремистской направленно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нл. = Кприв.н/л тек. / Клприв.тек. x 100%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нл. –</w:t>
            </w:r>
            <w:r>
              <w:rPr>
                <w:szCs w:val="22"/>
              </w:rPr>
              <w:t xml:space="preserve"> доля несовершеннолетних лиц от числа лиц, привлеченных </w:t>
              <w:br/>
              <w:t>к уголовной ответственности за совершение преступлений экстремистской направленности (процентов);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 xml:space="preserve">Кприв.н/л тек. – количество несовершеннолетних лиц, </w:t>
            </w:r>
            <w:r>
              <w:rPr>
                <w:szCs w:val="22"/>
              </w:rPr>
              <w:t>привлеченных к уголовной ответственности за совершение преступлений экстремистской направленности,</w:t>
            </w:r>
            <w:r>
              <w:rPr/>
              <w:t xml:space="preserve"> выявленных правоохранительными органами Кировской области, в отчетном году (единиц), по данным УМВД России по Кировской области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/>
              <w:t xml:space="preserve">Клприв.тек. – общее количество лиц, </w:t>
            </w:r>
            <w:r>
              <w:rPr>
                <w:szCs w:val="22"/>
              </w:rPr>
              <w:t>привлеченных к уголовной ответственности за совершение преступлений экстремистской направленности,</w:t>
            </w:r>
            <w:r>
              <w:rPr/>
              <w:t xml:space="preserve"> выявленных правоохранительными органами Кировской области, в отчетном году (единиц), по данным УМВД России по Кировской области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оказатель с планируемой тенденцией снижения знач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Отдельное </w:t>
            </w:r>
            <w:r>
              <w:rPr>
                <w:szCs w:val="28"/>
              </w:rPr>
              <w:t xml:space="preserve">мероприятие </w:t>
            </w:r>
            <w:r>
              <w:rPr>
                <w:bCs/>
                <w:szCs w:val="28"/>
              </w:rPr>
              <w:t>«О</w:t>
            </w:r>
            <w:r>
              <w:rPr>
                <w:szCs w:val="28"/>
              </w:rPr>
              <w:t>рганизационные и предупредительные меры, направленные на повышение результативности деятельности субъектов противодействия экстремизму и терроризму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 xml:space="preserve">доля обученных лиц из числа молодежи, привлеченной к деятельности кибердружин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л. = Кобл.тек. / Кпривл.тек. x 100%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л. –</w:t>
            </w:r>
            <w:r>
              <w:rPr>
                <w:szCs w:val="22"/>
              </w:rPr>
              <w:t xml:space="preserve"> доля </w:t>
            </w:r>
            <w:r>
              <w:rPr>
                <w:szCs w:val="22"/>
                <w:shd w:fill="FFFFFF" w:val="clear"/>
              </w:rPr>
              <w:t xml:space="preserve">обученных лиц из числа молодежи, привлеченной к деятельности кибердружин </w:t>
            </w:r>
            <w:r>
              <w:rPr>
                <w:szCs w:val="22"/>
              </w:rPr>
              <w:t>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обл.тек. – количество обученных лиц из числа молодежи, привлеченной к деятельности кибердружин в отчетном году (единиц), по данным министерства образования Кировской области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/>
              <w:t>Кпривл.тек. – количество лиц из числа молодежи, привлеченных к деятельности кибердружин в отчетном году (единиц), по данным министерства образования Кировской обла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количество выявленных анклавов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>значение показателя определяется на основании данных внутреннего мониторинга министерства внутренней политики Кировской области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оказатель с планируемой тенденцией снижения знач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тдельное мероприятие «Противодействие распространению экстремизма и идеологии терроризма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количество зарегистрированных насильственных преступлений, совершенных по религиозным мотивам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>значение показателя определяется на основании ведомственной отчетности УМВД России по Кировской области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оказатель с планируемой тенденцией снижения знач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количество зарегистрированных насильственных преступлений, совершенных по национальным мотивам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>значение показателя определяется на основании ведомственной отчетности УМВД России по Кировской области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оказатель с планируемой тенденцией снижения знач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оля направленных в Федеральную службу по надзору в сфере связи, информационных технологий и массовых коммуникаций Российской Федерации материалов для решения вопроса об ограничении доступа к противоправному контенту к общему числу выявленных интернет-ресурсов, содержащих информацию, пропагандирующую идеологию экстремизма и терроризм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>з</w:t>
            </w:r>
            <w:r>
              <w:rPr/>
              <w:t>начение показателя рассчитывается по формул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нм. = Кнм.тек. / Квир.тек. x 100%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/>
              <w:t>Днм. –</w:t>
            </w:r>
            <w:r>
              <w:rPr>
                <w:szCs w:val="22"/>
              </w:rPr>
              <w:t xml:space="preserve"> доля направленных в Федеральную службу по надзору в сфере связи, информационных технологий и массовых коммуникаций Российской Федерации материалов для решения вопроса об ограничении доступа к противоправному контенту к общему числу выявленных интернет-ресурсов, содержащих информацию, пропагандирующую идеологию экстремизма и терроризма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нм.тек. – количество направленных </w:t>
            </w:r>
            <w:r>
              <w:rPr>
                <w:szCs w:val="22"/>
              </w:rPr>
              <w:t>материалов для решения вопроса об ограничении доступа к противоправному контенту,</w:t>
            </w:r>
            <w:r>
              <w:rPr/>
              <w:t xml:space="preserve"> выявленных правоохранительными органами Кировской области, в отчетном году (единиц), по данным УМВД России по Кировской области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/>
              <w:t>Квир.тек. – общее количество</w:t>
            </w:r>
            <w:r>
              <w:rPr>
                <w:szCs w:val="22"/>
              </w:rPr>
              <w:t xml:space="preserve"> выявленных интернет-ресурсов, содержащих информацию, пропагандирующую идеологию экстремизма и терроризма,</w:t>
            </w:r>
            <w:r>
              <w:rPr/>
              <w:t xml:space="preserve"> выявленных правоохранительными органами Кировской области, в отчетном году (единиц), по данным УМВД России по Кировской област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Отдельное мероприятие «Реализация мер по повышению уровня антитеррористической защищенности потенциальных объектов террористических посягательств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оличество обследований объектов особой важности, повышенной опасности и жизнеобеспечения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>значение показателя определяется на основании ведомственной отчетности аппарата антитеррористической комиссии в Кировской обла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количество обучающих мероприятий с государственными гражданскими служащими Кировской области </w:t>
              <w:br/>
              <w:t>и муниципальными служащими Кировской области, непосредственно участвующими в реализации мероприятий по профилактике терроризм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>значение показателя определяется на основании ведомственной отчетности аппарата антитеррористической комиссии в Кировской области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Пожарная безопасность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прибытия на пожа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M = Mo / h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M – среднее время прибытия на пожар (минут);</w:t>
            </w:r>
          </w:p>
          <w:p>
            <w:pPr>
              <w:pStyle w:val="ConsPlusNormal"/>
              <w:jc w:val="both"/>
              <w:rPr/>
            </w:pPr>
            <w:r>
              <w:rPr/>
              <w:t>Mo – общее время прибытия на пожар (минут), по данным ведомственной отчетности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h – количество пожаров (единиц), по данным ведомственной отчетности КОГКУ «КОПСС»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с планируемой тенденцией снижения значения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тушения пожар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N = No / h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N – среднее время тушения пожара (минут);</w:t>
            </w:r>
          </w:p>
          <w:p>
            <w:pPr>
              <w:pStyle w:val="ConsPlusNormal"/>
              <w:jc w:val="both"/>
              <w:rPr/>
            </w:pPr>
            <w:r>
              <w:rPr/>
              <w:t>No – общее время тушения пожара (минут), по данным ведомственной отчетности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h – количество пожаров (единиц), по данным ведомственной отчетности КОГКУ «КОПСС»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с планируемой тенденцией снижения значения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пасенных материальных ценностей в расчете на 1 пожа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L = Lo / h, гд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L – объем спасенных материальных ценностей в расчете </w:t>
              <w:br/>
              <w:t>на 1 пожар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Lo – общий объем спасенных материальных ценностей </w:t>
              <w:br/>
              <w:t>(тыс. рублей), по данным ведомственной отчетности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h – количество пожаров (единиц), по данным ведомственной отчетности КОГКУ «КОПСС» 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Развитие областной пожарно-спасательной службы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мплектованность материально-технической базы подразделений областной пожарно-спасательной службы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мтб = Ув / У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тб – укомплектованность материально-технической базы подразделений областной пожарно-спасательной службы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Ув – объем финансовых средств, выделенный на укомплектование материально-технической базы подразделений КОГКУ «КОПСС» (тыс. рублей), по данным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Ун – объем финансовых средств, необходимый на укомплектование материально-технической базы подразделений КОГКУ «КОПСС» (тыс. рублей), по данным КОГКУ «КОПСС»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ная численность работников областной пожарно-спасательной службы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начение показателя определяется КОГКУ «КОПСС» исходя из нормативной штатной численности, определенной </w:t>
            </w:r>
            <w:hyperlink r:id="rId2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Министра Российской Федерации по делам гражданской обороны, чрезвычайным ситуациям и ликвидации последствий стихийных бедствий от 20.10.2017 № 452 «Об утверждении Устава подразделений пожарной охраны»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втомобилей, приобретенных для областной пожарно-спасательной службы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КОГКУ «КОПСС»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пожарных депо по предназначению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3945" cy="498475"/>
                      <wp:effectExtent l="0" t="0" r="0" b="0"/>
                      <wp:docPr id="1" name="Полотно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040" cy="498600"/>
                                <a:chOff x="0" y="0"/>
                                <a:chExt cx="2354040" cy="49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4040" cy="49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0"/>
                                  <a:ext cx="100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200" y="0"/>
                                  <a:ext cx="2271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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600" y="90720"/>
                                  <a:ext cx="3600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г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е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120600"/>
                                  <a:ext cx="1278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120" y="109800"/>
                                  <a:ext cx="2628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%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360" y="109800"/>
                                  <a:ext cx="331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040" y="109800"/>
                                  <a:ext cx="124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0" y="109800"/>
                                  <a:ext cx="88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10980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320" y="10980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10980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10980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666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24336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24336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21384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90720"/>
                                  <a:ext cx="2152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072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760" y="46440"/>
                                  <a:ext cx="181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23292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3" style="position:absolute;margin-left:0pt;margin-top:0pt;width:185.35pt;height:39.25pt" coordorigin="0,0" coordsize="3707,785">
                      <v:rect id="shape_0" stroked="f" o:allowincell="t" style="position:absolute;left:0;top:0;width:3706;height:7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7;top:0;width:157;height:4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6;top:0;width:357;height:4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1;top:143;width:56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190;width:200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4;top:173;width:41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1;top:173;width:52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173;width:19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8;top:173;width:13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0;top:173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3;top:173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173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73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105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7;top:383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383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337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8;top:143;width:33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143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73;width:285;height:4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367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/>
              <w:t>G – готовность пожарных депо по предназначению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n – количество i-х пожарных депо  КОГКУ «КОПСС» (единиц), по данным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у</w:t>
            </w:r>
            <w:r>
              <w:rPr/>
              <w:t xml:space="preserve"> – сумма значений показателей, по которым оценивается готовность пожарных депо: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– процент построенных зданий, пристроев от необходимого количества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– процент наружных стен, имеющих необходимую для защиты от промерзания толщину, утепленных стен от общего количества наружных стен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– процент имеющегося и исправного наружного освещения в пожарном депо от общего количества наружного освещения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– процент подъездных путей с твердым покрытием (бетон, асфальт) от общего количества подъездных путей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– процент наличия исправных и соответствующих требованиям действующего законодательства ворот, наружных окон и дверей от общего количества ворот, наружных окон и дверей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– процент имеющихся учебных башен от необходимого числа учебных башен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 xml:space="preserve"> – процент имеющейся и исправной электропроводки и электрооборудования от необходимого количества электропроводки и электрооборудования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 xml:space="preserve"> – процент наличия и исправности систем отопления и котлов от общего количества систем отопления и котлов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 xml:space="preserve"> – процент наличия и исправности приточно-вытяжной вентиляции от необходимого количества приточно-вытяжной вентиляции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– процент соответствия планировок в помещениях согласно нормам пожарной безопасности, наличие стяжек и керамогранита, косметического ремонта, противопожарных дверей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 xml:space="preserve"> – процент имеющихся складов горюче-смазочных материалов от необходимого количества складов горюче-смазочных материалов,</w:t>
            </w:r>
          </w:p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– P</w:t>
            </w:r>
            <w:r>
              <w:rPr>
                <w:vertAlign w:val="subscript"/>
              </w:rPr>
              <w:t>11</w:t>
            </w:r>
            <w:r>
              <w:rPr/>
              <w:t xml:space="preserve"> определяются по данным ведомственной отчетности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k – количество показателей, по которым оценивается готовность пожарного депо: если для пожарного депо требуется строительство зданий, пристроев, то k = 11, если не требуется строительство зданий, пристроев, то k = 10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бесед с населением по мерам противопожарной безопасно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КОГКУ «КОПСС»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зданного областного резерва материальных ресурсов по пожарно-техническому вооружению, спасательному оборудованию, имуществу и инструменту к нормативному уровню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 = Тс / Т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 – доля созданного областного резерва материальных ресурсов по пожарно-техническому вооружению, спасательному оборудованию, имуществу и инструменту к нормативному уровню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Тс – объем созданного резерва материальных ресурсов по пожарно-техническому вооружению, спасательному оборудованию, имуществу и инструменту (тыс. рублей), по данным ведомственной отчетности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н – планируемый объем резерва материальных ресурсов по пожарно-техническому вооружению, спасательному оборудованию, имуществу и инструменту согласно </w:t>
            </w:r>
            <w:hyperlink r:id="rId3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Правительства Кировской области </w:t>
              <w:br/>
              <w:t>от 16.01.2007 № 81/11 «О создании областного резерва материальных ресурсов для ликвидации чрезвычайных ситуаций природного и техногенного характера» (тыс. рублей)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разделений добровольной пожарной охраны в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Главного управления Министерства по делам гражданской обороны, чрезвычайным ситуациям и ликвидации последствий стихийных бедствий России по Кировской области (далее – ГУ МЧС России по Кировской области)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роенных и введенных в эксплуатацию объектов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отчетов муниципальных образований Кировской области, составленных в соответствии с приложениями к соглашениям, заключаемым с администрацией Губернатора и Правительства Кировской области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гиб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(A / B) x 100 000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количество людей, погибших при чрезвычайных ситуациях природного и техногенного характера, 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гибших при чрезвычайных ситуациях природного и техногенного характера (человек), по данным ведомственной отчетности ГУ МЧС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с планируемой тенденцией снижения значения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постр = (A / B) x 100 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постр – количество людей, пострадавших при чрезвычайных ситуациях природного и техногенного характера, </w:t>
              <w:br/>
              <w:t>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страдавших при чрезвычайных ситуациях природного и техногенного характера (человек), по данным ведомственной отчетности ГУ МЧС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с планируемой тенденцией снижения значения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ГУ МЧС России по Кировской области, предоставленным для включения в государственный доклад о состоянии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с планируемой тенденцией снижения значения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го = Пго разр / Пго 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о – 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го разр – количество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го общ – общее количество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единиц), по данным УЗНТ 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</w:t>
            </w:r>
            <w:r>
              <w:rPr>
                <w:szCs w:val="28"/>
              </w:rPr>
              <w:t>Поддержание в состоянии постоянной готовности систем оповещения населения Кировской области</w:t>
            </w:r>
            <w:r>
              <w:rPr/>
              <w:t>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оповещаем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населения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 = Но / Нпр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 – охват оповещаем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населения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Но – количество оповещаемого региональной автоматизированной системой централизованного оповещения населения (человек), по данным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Нпр – количество постоянного населения Кировской области на конец отчетного года (человек), по данным Кировстата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оповещаемого город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городского населения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г = Но / Нпр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г – охват оповещаемого город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городского населения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Но – количество оповещаемого региональной автоматизированной системой централизованного оповещения населения (человек), по данным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Нпр – количество постоянного городского населения Кировской области на конец отчетного года (человек), по данным Кировстата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оповещаемого сель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сельского населения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с = Но / Нпр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с – охват оповещаемого сель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сельского населения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Но – количество оповещаемого региональной автоматизированной системой централизованного оповещения населения сельского населения (человек), по данным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Нпр – количество постоянного сельского населения Кировской области на конец отчетного года (человек), по данным Кировстата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населения Кировской области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региональной автоматизированной системы централизованного оповещения от общей численности постоянного населения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 = Но / Нпр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 – охват населения Кировской области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региональной автоматизированной системы централизованного оповещения от общей численности постоянного населения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Но – количество населения Кировской области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региональной автоматизированной системы централизованного оповещения (человек), по данным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Нпр – количество постоянного сельского населения Кировской области на конец отчетного года (человек), по данным Кировстата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муниципальных автоматизированных систем централизованного оповещения, соответствующих проектно-сметной документации и сопряженных с региональной автоматизированной системой централизованного оповещ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со = Ммо / Мо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со – </w:t>
            </w:r>
            <w:r>
              <w:rPr>
                <w:szCs w:val="28"/>
              </w:rPr>
              <w:t>доля муниципальных автоматизированных систем централизованного оповещения, соответствующих проектно-сметной документации и сопряженных с региональной автоматизированной системой централизованного оповещения</w:t>
            </w:r>
            <w:r>
              <w:rPr/>
              <w:t xml:space="preserve">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мо – количество муниципальных образований Кировской области, в которых имеются </w:t>
            </w:r>
            <w:r>
              <w:rPr>
                <w:szCs w:val="28"/>
              </w:rPr>
              <w:t>муниципальные автоматизированные системы централизованного оповещения,</w:t>
            </w:r>
            <w:r>
              <w:rPr/>
              <w:t xml:space="preserve"> </w:t>
            </w:r>
            <w:r>
              <w:rPr>
                <w:szCs w:val="28"/>
              </w:rPr>
              <w:t>соответствующие проектно-сметной документации и сопряженные с региональной автоматизированной системой централизованного оповещения</w:t>
            </w:r>
            <w:r>
              <w:rPr/>
              <w:t xml:space="preserve"> (единиц), по данным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Мо – количество муниципальных образований Кировской области на конец отчетного года (единиц), по данным Кировстата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и органам исполнительной власти Кировской области на ликвидацию чрезвычайных ситуаций, от объема, запланированного на отчетный год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Ф = Фв / Фо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Ф – 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и органам исполнительной власти Кировской области на ликвидацию чрезвычайных ситуаций, от объема, запланированного на отчетный год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в – объем бюджетных ассигнований, выделенных на ликвидацию чрезвычайных ситуаций из резервного фонда Правительства Кировской области и освоенных органами местного самоуправления муниципальных образований и органами исполнительной власти Кировской области </w:t>
              <w:br/>
              <w:t>(тыс. рублей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о – объем резервного фонда Правительства Кировской области на отчетный год (тыс. рублей), по данным УЗНТ 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 = Рс / Р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 – 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Рс – объем созданных запасов материальных ресурсов, предназначенных для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н – необходимый объем запасов материальных ресурсов, установленный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» (единиц), по данным УЗНТ 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зданных материальных ресурсов к нормативному уровню в целях ликвидации чрезвычайных ситуаций природного и техногенного характер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 = Рс / Р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 – доля созданных материальных ресурсов к нормативному уровню в целях ликвидации чрезвычайных ситуаций природного и техногенного характера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Рс – объем созданных запасов материальных ресурсов, предназначенных для ликвидации чрезвычайных ситуаций природного и техногенного характера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н – необходимый объем запасов материальных ресурсов, установленный </w:t>
            </w:r>
            <w:hyperlink r:id="rId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» (единиц), по данным УЗНТ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зданного запаса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 = Зс / З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 – доля созданного запаса материально-технических, продовольственных, медицинских и иных средств в целях гражданской обороны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Зс – объем созданного запаса материально-технических, продовольственных, медицинских и иных средств в целях гражданской обороны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н – необходимый объем запаса материально-технических, продовольственных, медицинских и иных средств в целях гражданской обороны, установленный распоряжением Правительства Кировской области от 25.08.2016 № 35с </w:t>
              <w:br/>
              <w:t xml:space="preserve">«Об утверждении номенклатуры и объема запаса материально-технических, продовольственных, медицинских и иных средств, создаваемых в целях гражданской обороны на территории Кировской области» (единиц), по данным УЗНТ 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зданных общественных спасательных постов на водных объектах в местах массового отдыха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ГУ МЧС России по Кировской области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Эксплуатация и развитие Системы-112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ема по номеру «112» вызовов (сообщений о происшествиях) и направления информации в дежурно-диспетчерские службы экстренных оперативных служб от общего количества вызовов, поступивших по номеру «112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КОГКУ «КОПСС»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енных руководителей, должностных лиц и работников муниципальных образований и организаций Кировской области в области гражданской обороны,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Кировского областного государственного образовательного бюджет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Кировской области» (далее – КОГОБУ «Учебно-методический центр по ГОЧС и ПБ Кировской области»)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спространенных (в том числе в электронном виде) буклетов (памяток) по правилам поведения и действиям в условиях ЧС и в области безопасности жизнедеятельности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КОГОБУ «Учебно-методический центр по ГОЧС и ПБ Кировской области»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атываемых информационных сообщений о прогнозируемых и возникших чрезвычайных ситуациях в целях своевременного информирования населения и органов власти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КОГКУ «КОПСС»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Выполнение работ по установлению границ зон затопления, подтопления на территории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образований Кировской области, на территориях которых установлены границы зон затопления, подтопления, в общем количестве муниципальных образований, населенные пункты которых включены в перечень населенных пунктов, попадающих в зоны затопления на территории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нп_ог = Кнп_ог / Кнп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нп_ог – доля муниципальных образований Кировской области, на территориях которых установлены границы зон затопления, подтопления, в общем количестве муниципальных образований, населенные пункты которых включены в перечень населенных пунктов, попадающих в зоны затопления на территории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нп_ог – количество муниципальных образований Кировской области, на территориях которых установлены границы зон затопления, подтопления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>Кнп – количество муниципальных образований, населенные пункты которых включены в перечень населенных пунктов, попадающих в зоны затопления на территории Кировской области (единиц), по данным УЗНТ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Организация временного размещения на территории Кировской области лиц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размещенных в пунктах временного размещения и пита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социального развития Кировской области и министерства образования Кировской области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одности граждан к военной службе по результатам медицинского освидетельствования при призыве на военную службу (категории «А» и «Б»)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г = Гг / Го x 100%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 – уровень годности граждан к военной службе по результатам медицинского освидетельствования при призыве на военную службу (категории «А» и «Б»)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Гг – количество граждан, годных к военной службе по результатам медицинского освидетельствования при призыве (человек), по данным ведомственной отчетности военного комиссариата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Го – количество граждан, прошедших медицинское освидетельствование при призыве на военную службу (человек), по данным ведомственной отчетности Федерального казенного учреждения «Военный комиссариат Кировской области»</w:t>
            </w:r>
          </w:p>
        </w:tc>
      </w:tr>
    </w:tbl>
    <w:p>
      <w:pPr>
        <w:pStyle w:val="Normal"/>
        <w:spacing w:before="680" w:after="0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1134"/>
      <w:pgNumType w:start="3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D68B4C8AED8A9B0C17DB0107E84993EC3BDA88CCDC66DACB6F9A7E86727F2A394ACE69DD6E62146D5F97C85e9R7N" TargetMode="External"/><Relationship Id="rId3" Type="http://schemas.openxmlformats.org/officeDocument/2006/relationships/hyperlink" Target="consultantplus://offline/ref=24BD68B4C8AED8A9B0C163BD0612D8903DCDE5A184C7C83CF6E4FFF0B73721A7F1D4F2BFCE9AAD2C43C3E57C808B7D701AeAREN" TargetMode="External"/><Relationship Id="rId4" Type="http://schemas.openxmlformats.org/officeDocument/2006/relationships/hyperlink" Target="consultantplus://offline/ref=24BD68B4C8AED8A9B0C163BD0612D8903DCDE5A184C7C83CF6E4FFF0B73721A7F1D4F2BFCE9AAD2C43C3E57C808B7D701AeAREN" TargetMode="External"/><Relationship Id="rId5" Type="http://schemas.openxmlformats.org/officeDocument/2006/relationships/hyperlink" Target="consultantplus://offline/ref=24BD68B4C8AED8A9B0C163BD0612D8903DCDE5A184C7C83CF6E4FFF0B73721A7F1D4F2BFCE9AAD2C43C3E57C808B7D701AeAR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4:00Z</dcterms:created>
  <dc:creator>i_krivosheina</dc:creator>
  <dc:description/>
  <cp:keywords/>
  <dc:language>en-US</dc:language>
  <cp:lastModifiedBy>slobodina_ai</cp:lastModifiedBy>
  <cp:lastPrinted>2022-08-29T10:17:00Z</cp:lastPrinted>
  <dcterms:modified xsi:type="dcterms:W3CDTF">2022-09-01T11:57:00Z</dcterms:modified>
  <cp:revision>123</cp:revision>
  <dc:subject/>
  <dc:title/>
</cp:coreProperties>
</file>